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LLY.EXE</w:t>
        <w:tab/>
        <w:tab/>
        <w:tab/>
        <w:tab/>
        <w:tab/>
        <w:tab/>
        <w:tab/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LLY.EXE is a utility program which counts the number of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s, and lines in an input file.  It mirrors the function of W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is included on a number of the larger bulletin board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rrors the UNIX WC function.  I don't know who authored the W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that I have or whether it is the most current relea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that I fiddled with came from Kernighan and Ritc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Y ANOTHER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 WC.EXE returns in incorrect character count for text file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ussed below under "COMPARISON OF WC.EXE AND TALLY.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 WC.EXE was compiled with the C-86 compiler from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novations.  TALLY.EXE, written with Mark DeSmet's package,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e a smaller, faster program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)  WC.EXE, for example, is about 14,000 characters;  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about 11,000.  I don't know how WC was compiled, 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't tell why it's smaller, and I'm not claim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vantage for DeS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)  Benchmark timing for a large file (43,500 characters)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4 seconds for WC.EXE and 20 seconds for TALLY, abou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imes faster, at least for this applic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USE TALLY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 you examine should be a text file for resul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ingful, but TALLY will still produce a listing for machin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without complaint.  Invoke the program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ALLY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filespec is the name of any TEXT(!) file.  TALLY will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unt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number of lines in your input file, including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s.  I considered excluding blank lines from the 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t it seems to me that the number of printer lin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re often b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number of words, defined as blank delimited str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hing I'm not sure about is special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ight be used by text editors and word processors for "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urns".  I don't think they should appear in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, but I can't be certain.  Please let me know if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LLY.EXE</w:t>
        <w:tab/>
        <w:tab/>
        <w:tab/>
        <w:tab/>
        <w:tab/>
        <w:tab/>
        <w:tab/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number of text characters in your file,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lanks, carriage returns, linefeeds, tabs, and EOF.  (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lues 20, 0D, 0A, 09, and 1A, respectively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otal number of characters in the file, equ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returned by the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ARISON OF WC.EXE AND TALLY.EX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version of TALLY generated some comment on Gene Plantz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lletin board that WC and TALLY produced different result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cking  it out, I fixed two bugs I didn't see during testing (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line counts were high by 1) and made some cosmetic chang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low).  To test the two programs, I built the following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X, consisting of 4 lines of "test test test test", resulting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st test test tes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st test test tes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st test test tes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st test test tes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oking at the file with DEBUG or Norton's DISKLOOK, you'll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st/test/test/test/test&lt;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st/test/test/test/test&lt;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st/test/test/test/test&lt;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st/test/test/test/test&lt;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al characters are supplied for illustration only, whe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 represents a carriage return </w:t>
        <w:tab/>
        <w:t xml:space="preserve">(13 Ascii, 0d H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^ represents a linefeed</w:t>
        <w:tab/>
        <w:tab/>
        <w:t xml:space="preserve">(10 Ascii, 0a H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! represents an EOF character</w:t>
        <w:tab/>
        <w:t xml:space="preserve">(26 Ascii, 1a Hex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 represents a blank</w:t>
        <w:tab/>
        <w:tab/>
        <w:t xml:space="preserve">(32 Ascii, 20 H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OF character may or may not be present in your file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how you create it.  If you COPY CON: TEST.TXT, and close 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/Z, it will terminate with Hex 00.  This version of 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unts for both types of text file and will produce the sam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ardless of metho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LLY.EXE generates this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LLY for test.tx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 5 lines, 20 words, 80 text characters, and 105 tota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 Text excludes blank, return, linefeed, tab, and E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 Line count totals all lines, including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LLY.EXE</w:t>
        <w:tab/>
        <w:tab/>
        <w:tab/>
        <w:tab/>
        <w:tab/>
        <w:tab/>
        <w:tab/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C.EXE produces this output for the sam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acters = 100, words = 20, lines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ifferen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) WC appears to count spaces as text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cludes either carriage returns or linefeed character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reat all three as "white space" characters in T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) Tally supplies a separate grand total of all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greeing with the DOS directory file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) If your file exceeds 32,767 characters, WC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gative, since it defines its character count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mple integer.  Same problem as in Basic.  TALLY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counter as an unsigned integer, accurate to 65,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) WC undercounts the number of lines in the file b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So did my first version.)  TALLY count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efeeds in the file ('\n' characters in "C")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terminates with a carriage return/linefeed/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bination, it will generate a print line if you TYP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 the file, so I count it.  If not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LLY is very simple in concept and operation, but it may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ndy.  TALLY.EXE is a public domain utility; you may freely sh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with anyone you choose.  I hope you find it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s and suggestions for improvement of the program are wel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ks to those who commented on the earli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April 15,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Jon S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600 C South Bl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Evanston, Il 60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15,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Jon S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600 C South Bl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Evanston, Il 60202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